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1076960</wp:posOffset>
                </wp:positionV>
                <wp:extent cx="125666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es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3pt;mso-wrap-distance-left:9.05pt;mso-wrap-distance-right:9.05pt;mso-wrap-distance-top:0pt;mso-wrap-distance-bottom:0pt;margin-top:84.8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tes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500"/>
        <w:gridCol w:w="239"/>
      </w:tblGrid>
      <w:tr>
        <w:trPr/>
        <w:tc>
          <w:tcPr>
            <w:tcW w:w="1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101600</wp:posOffset>
                      </wp:positionV>
                      <wp:extent cx="6931025" cy="1343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8160"/>
                                    <w:gridCol w:w="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9145" cy="779145"/>
                                              <wp:effectExtent l="0" t="0" r="0" b="0"/>
                                              <wp:docPr id="3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9145" cy="779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ind w:right="-249" w:hanging="3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IR-CENTRAL INSTITUTE OF MEDICINAL AND AROMATIC PLANT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SEARCH CENTRE, HYDERABAD-5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2, TELANGANA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Skill Development-cum-Training Program 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ultivation, Primary Processing, Quality and Marketing Aspects of Commercially Important Aromatic and Medicinal Crops”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(Under CSIR-Aroma Mission Phase III – HCP 00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1360" cy="675005"/>
                                              <wp:effectExtent l="0" t="0" r="0" b="0"/>
                                              <wp:docPr id="4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1360" cy="675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105.8pt;mso-wrap-distance-left:9pt;mso-wrap-distance-right:9pt;mso-wrap-distance-top:0pt;mso-wrap-distance-bottom:0pt;margin-top: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160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9145" cy="779145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ind w:right="-249" w:hanging="3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IR-CENTRAL INSTITUTE OF MEDICINAL AND AROMATIC PLAN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EARCH CENTRE, HYDERABAD-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92, TELANGANA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 Development-cum-Training Program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ltivation, Primary Processing, Quality and Marketing Aspects of Commercially Important Aromatic and Medicinal Crops”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Under CSIR-Aroma Mission Phase III – HCP 0007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360" cy="67500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– 1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November 2024 (3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REGISTRATION 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261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</w:t>
        <w:tab/>
        <w:t>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Father/Husband’s Name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(Please √)</w:t>
        <w:tab/>
        <w:t>: Male / Female / Transgender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Educational Qualification(s)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(Please √)                 :      Gen/ OBC/ SC/ ST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adhar No.</w:t>
      </w:r>
      <w:r>
        <w:rPr>
          <w:rFonts w:cs="Times New Roman" w:ascii="Times New Roman" w:hAnsi="Times New Roman"/>
        </w:rPr>
        <w:t xml:space="preserve">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(Please √)</w:t>
        <w:tab/>
        <w:t>: Farmer/ Trader/ Entrepreneur/ Employee/ Stud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organisation/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ndividual &amp; Address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ultivation (Acre/ha)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Crops cultivated at present, if any</w:t>
      </w:r>
      <w:r>
        <w:rPr>
          <w:rFonts w:cs="Times New Roman" w:ascii="Times New Roman" w:hAnsi="Times New Roman"/>
        </w:rPr>
        <w:t>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Income                   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Registration Fee Details</w:t>
        <w:tab/>
        <w:t xml:space="preserve">:   Payment Transaction No.                                                   </w:t>
      </w:r>
    </w:p>
    <w:p>
      <w:pPr>
        <w:pStyle w:val="ListParagraph"/>
        <w:tabs>
          <w:tab w:val="clear" w:pos="720"/>
          <w:tab w:val="left" w:pos="426" w:leader="none"/>
          <w:tab w:val="left" w:pos="3261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Date :            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 xml:space="preserve">The bank transaction details of the registration fee along with the duly filled-in registration form enclosed with a copy of the Aadhar card should be sent to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rchyd@cimap.res.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n or before 0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November 2024, 5:00 PM and original documents should be submitted at the office on or before 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November 2024 (Tuesday).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rchyd@cimap.res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5:00Z</dcterms:created>
  <dc:creator>user</dc:creator>
  <dc:description/>
  <cp:keywords/>
  <dc:language>en-US</dc:language>
  <cp:lastModifiedBy>Admin</cp:lastModifiedBy>
  <cp:lastPrinted>2021-02-11T13:59:00Z</cp:lastPrinted>
  <dcterms:modified xsi:type="dcterms:W3CDTF">2024-10-14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f5f7f0c2c418f2fd9779462af4aa43242baa2580abe79a9a2bb448356868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